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ZONGULDAK BELEDİYE MECLİSİNİN 01.09.2025 PAZARTESİ GÜNÜ SAAT 14:00’DA YAPACAĞI EYLÜL AYI TOPLANTISI BİRİNCİ BİRLEŞİMİNE AİT GÜNDEM</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rPr>
      </w:pPr>
      <w:r>
        <w:rPr>
          <w:rFonts w:cs="Verdana" w:ascii="Verdana" w:hAnsi="Verdana"/>
          <w:color w:val="000000"/>
        </w:rPr>
        <w:t>01-Yoklama ve açılış.</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2-İmar ve Şehircilik Müdürlüğünün 24.06.2025 tarihli ve 140584 sayılı,</w:t>
      </w:r>
      <w:r>
        <w:rPr/>
        <w:t xml:space="preserve"> </w:t>
      </w:r>
      <w:r>
        <w:rPr>
          <w:rFonts w:cs="Verdana" w:ascii="Verdana" w:hAnsi="Verdana"/>
          <w:color w:val="000000"/>
        </w:rPr>
        <w:t>Zonguldak İli, Merkez İlçesi, Yayla Mahallesi, 1591 ada 1 ve 2 parsel sayılı taşınmazların bir kısmına yönelik çizilen 1/1000 ölçekli Uygulama İmar Planı Değişikliği hakkındaki İmar Komisyon Rapor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3-Fen İşleri Müdürlüğünün 13.08.2025 tarihli ve 142993 sayılı, Belediyemiz tarafından yapılması planlanan Vagon Cafe projesi kapsamında, ihtiyaç duyulan  Türkiye Taşkömürü Kurumu (TTK) Genel Müdürlüğü’ne ait malzemelerin bedeli karşılığında temin edilmesine ilişkin; Türkiye Taşkömürü Kurumu’na ödenecek ücretin belirlenmesi, yazışma, sözleşme ve protokolün yapılması, imzalanması gibi iş ve işlemlerin yürütülmesi için Belediye Başkanı Tahsin ERDEM’e yetki verilm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4-Fen İşleri Müdürlüğünün 20.08.2025 tarihli ve 147460 sayılı, Belediyemizin ihtiyacı olan 1 adet minibüsün Devlet Malzeme Ofisinden satın alınabilmesi ve satın alma ile ilgili tüm iş ve işlemlerin yürütülmesi için Belediye Başkanı Tahsin ERDEM’e yetki verilm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5-Kültür ve Sosyal İşler Müdürlüğünün 28.08.2025 tarihli ve 148488 sayılı, Belediyemiz 2025 Yılı Gelir Tarifesinin "Nikah, Nikah Salonu ve Toplantı Yer Ücreti" başlıklı bölümünde yer alan salonlarımızda yapılması planlanan fiyat tarifesi ile BKM bünyesinde Belediyemizce verilmekte olan sanat kurslarının aylık fiyat tarifelerinin güncellen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6-İklim Değişikliği ve Sıfır Atık Müdürlüğünün 28.08.2025 tarihli ve 148353 sayılı, Belediyemiz tarafından Sıfır Atık Projesi kapsamında düzenlenmesi planlanan ''FİKRİNİ ATMA, DÖNÜŞTÜR'' sloganıyla yapılacak olan fikir yarışmasının yapılabilmesi, fikir yarışmasında dereceye girerek katılımcılar arasında ilk 3'te bulunan yarışmacılara verilecek ödülün belirlenmesi, belirlenen ödülün Belediyemiz bütçesinden öden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7-İmar ve Şehircilik Müdürlüğünün 28.08.2025 tarihli, Zonguldak İli, Merkez İlçesi, Mithatpaşa Mahallesi, 416 ada 3 parsel sayılı taşınmaz ve söz konusu parselin etrafındaki tescil harici alana yönelik çizilen 1/5000 ölçekli Nazım İmar Planı Değişikliği teklif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8-</w:t>
      </w:r>
      <w:r>
        <w:rPr/>
        <w:t xml:space="preserve"> </w:t>
      </w:r>
      <w:r>
        <w:rPr>
          <w:rFonts w:cs="Verdana" w:ascii="Verdana" w:hAnsi="Verdana"/>
          <w:color w:val="000000"/>
        </w:rPr>
        <w:t>İmar ve Şehircilik Müdürlüğünün 28.08.2025 tarihli, Zonguldak İli, Merkez İlçesi, Mithatpaşa Mahallesi, 416 ada 3 parsel sayılı taşınmaz ve söz konusu parselin etrafındaki tescil harici alana yönelik çizilen 1/1000 ölçekli Uygulama İmar Planı Değişikliği teklif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Muhammet GÖKTEPE</cp:lastModifiedBy>
  <cp:lastPrinted>2025-07-01T10:02:00Z</cp:lastPrinted>
  <dcterms:modified xsi:type="dcterms:W3CDTF">2025-08-28T14:58:00Z</dcterms:modified>
  <cp:revision>300</cp:revision>
  <dc:subject/>
  <dc:title>ZONGULDAK BELEDİYE MECLİSİNİN 04</dc:title>
</cp:coreProperties>
</file>